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4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° 5 del Expte. N° 397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16 de mayo de 1986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 387.749/86 y </w:t>
        <w:br/>
        <w:t xml:space="preserve">su agregado N° 339.807/86 del registro de la Subsecretaría </w:t>
        <w:br/>
        <w:t xml:space="preserve">de Administración relacionado con la locación de un edificio </w:t>
        <w:br/>
        <w:t xml:space="preserve">para sede de los tribunales federales de Neuquén; y 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 fs. 1 del expediente de Superintendencia </w:t>
        <w:br/>
        <w:t>N° 397 5/75 (Ref.N° 5), la propietaria del edificio ocupado</w:t>
        <w:br/>
        <w:t>actualmente por el Juzgado Federal de Primera Instancia del :</w:t>
        <w:br/>
        <w:t xml:space="preserve">asiento comunica su decisión de no renovar el contrato de </w:t>
        <w:br/>
        <w:t>locación del referido inmueble, sito en la calle Santa Fe N°</w:t>
        <w:br/>
        <w:t xml:space="preserve">316 </w:t>
      </w:r>
      <w:r>
        <w:rPr>
          <w:rFonts w:ascii="Arial" w:hAnsi="Arial"/>
          <w:sz w:val="20"/>
        </w:rPr>
        <w:t xml:space="preserve">(1o </w:t>
      </w:r>
      <w:r>
        <w:rPr>
          <w:rFonts w:ascii="Arial" w:hAnsi="Arial"/>
          <w:sz w:val="20"/>
          <w:lang w:val="es-ES_tradnl"/>
        </w:rPr>
        <w:t xml:space="preserve">y 2° pisos) de la ciudad de Neuquén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Resolución N° 64/86 del 17 de febrero </w:t>
        <w:br/>
        <w:t>ppdo. se autorizo al Departamento de Compras a convocar "in</w:t>
        <w:br/>
        <w:t>situ" una nueva licitación -al no haberse presentado oferen-</w:t>
        <w:br/>
        <w:t>tes en la primera que se efectuó-, a fin de lograr la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un edificio que permita la instalación de los tribu-</w:t>
        <w:br/>
        <w:t>nales federales de la jurisdicción (confr. fs. 4/5 del exp.</w:t>
        <w:br/>
        <w:t>de la Subsecretaría de Administración N° 389.807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Departamento (fs. 3 del citado ex-</w:t>
        <w:br/>
        <w:t>pediente) informo que con fecha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abril último fueron</w:t>
        <w:br/>
        <w:t>remitidos al mencionado Juzgado Federal los pliegos para</w:t>
        <w:br/>
        <w:t>la Licitación Pública N° 90/86, autorizada por la. aludida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/86,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volve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las presentes actuaciones a fin de que, con</w:t>
        <w:br/>
        <w:t>intervención del Juzgado Federal de Primera Instancia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uqué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leve a conocimiento de la propietaria la im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bilidad actual de proceder a la requerida desocupación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pueda lograrse el alquiler de locales aptos para satisfa-</w:t>
        <w:br/>
        <w:t>cer las necesidades de un adecuado funcionamiento de los tribu-</w:t>
        <w:br/>
        <w:t>nales federales de ese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olicite al locador la presentación de una oferta</w:t>
        <w:br/>
        <w:t>a los fines de renovar el contrato de locación del inmuebl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ta, con el compromiso de esta Corte Suprema de proce-</w:t>
        <w:br/>
        <w:t>der a su devolución ni bien se concrete la circunstancia seña-</w:t>
        <w:br/>
        <w:t>lada en el incis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ése intervención al Reg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8</Characters>
  <CharactersWithSpaces>19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4:00Z</dcterms:modified>
  <cp:revision>3</cp:revision>
  <dc:subject/>
  <dc:title>RESOLUCION Nº 24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