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168/84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5/8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    de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0051/84 del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cual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to de</w:t>
        <w:br/>
        <w:t>contratar el traslado del mobiliario y demás enseres desde</w:t>
        <w:br/>
        <w:t>el Centro de Distribución de Bienes del Poder Judicial has-</w:t>
        <w:br/>
        <w:t>ta el edificio de Tribunales Federales de Córdob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for-</w:t>
        <w:br/>
        <w:t>midad con lo establecido en el Artículo 56, Inc.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 la</w:t>
        <w:br/>
        <w:t>Ley de Contabilidad y teniendo en cuenta lo dispuesto en la</w:t>
        <w:br/>
        <w:t>Acordada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vo-</w:t>
        <w:br/>
        <w:t>car la licitación pertinente conforme al pliego y cláusu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ulares obrantes a fs.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l importe aproximado que asciende a la suma</w:t>
        <w:br/>
        <w:t>de PESOS ARGENTINOS: CUARENTA MIL ($a 40.000.-)destinados</w:t>
        <w:br/>
        <w:t>a atender el gasto emergente de la licitación que se auto-</w:t>
        <w:br/>
        <w:t>riza deberá imputarse a la cuenta "Transporte y Almacenaje"</w:t>
        <w:br/>
        <w:t>(1-05-002-1-12-1220-227) del Presupuesto General de Gastos</w:t>
        <w:br/>
        <w:t>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      JU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CRIBANO:      (Secr.)</w:t>
        <w:br/>
        <w:t>ES 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