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343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Resistencia, solicita reintegro de los gastos ocasionados por el traslado del</w:t>
        <w:br/>
        <w:t>testigo: Richard Miguel Ackeley desde su respectivo domicilio hasta la sede</w:t>
        <w:br/>
        <w:t>del Tribunal actuante, con motivo de haber sido citados, a fin de prestar</w:t>
        <w:br/>
        <w:t>declaración testimonial en la causa N° 35/97 caratulada "Carlos Gustavo</w:t>
        <w:br/>
        <w:t>Herrera s/Inf. Ley n° 23.737; por lo que conforme lo dispuesto por el artículo</w:t>
        <w:br/>
        <w:t>79), inciso b) del Código Procesal Penal de la Nación y Resoluciones CSJN N°</w:t>
        <w:br/>
        <w:t>1.192/95, 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Resistencia, la suma correspondiente, en concepto de reintegro de gastos de</w:t>
        <w:br/>
        <w:t>traslado, teniendo en cuenta el cargo de Oficial Mayor (P.A.T.), para el testigo</w:t>
        <w:br/>
        <w:t>mencionado precedentemente, en tanto no pertenezca a fuerzas de seguridad;</w:t>
        <w:br/>
        <w:t>con oportuna rendición de cuentas y sin perjuicio del reintegro que proceda</w:t>
        <w:br/>
        <w:t>atenderse con arreglo en 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