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98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43/90</w:t>
        <w:br/>
        <w:t>SUPERINTENDENCIA ADMINISTRATIVA</w:t>
        <w:br/>
        <w:t>G.B.107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16 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se solicita autorización para convocar una licita-</w:t>
        <w:br/>
        <w:t>ción privada, a los efectos de contratar la provisión de</w:t>
        <w:br/>
        <w:t>dos (2) balanzas electrónicas de precisión con destino a</w:t>
        <w:br/>
        <w:t>los Juzgados Federales de Bariloche y de Rosari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; y</w:t>
        <w:br/>
        <w:t>teniendo en cuenta lo establecido en el art, 56, inc.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de Contabilidad y sus decretos reglamentarios</w:t>
        <w:br/>
        <w:t>y lo dis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la licitación privada pertinente, a los fines</w:t>
        <w:br/>
        <w:t>señalados precedentemente y conforme al pliego, cláusu-</w:t>
        <w:br/>
        <w:t>las particulares y anexo obrantes a fs, 69/70 (Forma de</w:t>
        <w:br/>
        <w:t>pago: sesenta -60- dias desde la fecha de presentación</w:t>
        <w:br/>
        <w:t>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 as-</w:t>
        <w:br/>
        <w:t>ciende a la suma aproximada de AUSTRALES CUARENTA y CIN-</w:t>
        <w:br/>
        <w:t>CO MILLONES (A 45.000.000.-)- a la Cuenta "Aparatos e</w:t>
        <w:br/>
        <w:t>instrumentos" (1-05-002-4-41-4110-279) del Presupuesto</w:t>
        <w:br/>
        <w:t>General de Gastos para el Ejercicio Financiero del año</w:t>
        <w:br/>
        <w:t>1991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Regístrese y devuélvase al Departa-</w:t>
        <w:br/>
        <w:t>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6</Characters>
  <CharactersWithSpaces>10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37:00Z</dcterms:created>
  <dc:creator>Victor Pagnone</dc:creator>
  <dc:description/>
  <dc:language>en-US</dc:language>
  <cp:lastModifiedBy/>
  <dcterms:modified xsi:type="dcterms:W3CDTF">2006-08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