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857/00                                                                    EXPEDIENTE Nº 11-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Intendencia del Pa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o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e la Resolución N° 1736/99, hasta el 30 de</w:t>
        <w:br/>
        <w:t>noviembre del corriente año, referente a las contrataciones de los agentes -cuyos nombres</w:t>
        <w:br/>
        <w:t>y categorías presupuestarias a continuación se detallan-,    para desempeñ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Palacio de Justicia: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:</w:t>
        <w:br/>
        <w:t>FERNANDEZ, Guillermo</w:t>
        <w:br/>
        <w:t>GALEANO, Enrique Ber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Medio Oficial:</w:t>
        <w:br/>
        <w:t>BATALLA, 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BUSTOS, Fabián</w:t>
        <w:br/>
        <w:t>ESPARZA, Horacio Alberto</w:t>
        <w:br/>
        <w:t>INSINGER, Jorge</w:t>
        <w:br/>
        <w:t>PENDRE, Juan Carlos</w:t>
        <w:br/>
        <w:t>SAMANIEGO, Fernando</w:t>
        <w:br/>
        <w:t>SEREDA, Osvaldo Seve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S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O, Carlos Alberto</w:t>
        <w:br/>
        <w:t>CONDORI, Rafael</w:t>
        <w:br/>
        <w:t>FAVAZZA, Oscar Salvador</w:t>
        <w:br/>
        <w:t>GALLEGO, Víctor Hugo</w:t>
        <w:br/>
        <w:t>POMPIZZI, Osvaldo</w:t>
        <w:br/>
        <w:t>RIOS, Pedro A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gasto resultante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 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