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0/2001                                                                                        EXPEDIENTE N° 295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Aceptar, a partir del 12 de febrero de 2001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uncia condicionada presentada por el Prosecretario Administrativo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Investigación de Derecho Comparado del Poder Judicial de la Nación, señor Carlos</w:t>
        <w:br/>
        <w:t>Eduardo Laurora; en los términos de los decretos 8820/62 y 9202/62 hasta tanto la</w:t>
        <w:br/>
        <w:t>A.N.Se.S. comunique el otorgamiento del 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