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2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8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791/92, referente a la designación de un "suplente" con</w:t>
        <w:br/>
        <w:t>una categoría presupuestaria equivalente a la del cargo de</w:t>
        <w:br/>
        <w:t>auxiliar administrativa, hasta el 30 de abril de 1993, para</w:t>
        <w:br/>
        <w:t>desempeñarse en el Juzgado de Primera Instancia en lo Crimi-</w:t>
        <w:br/>
        <w:t>nal de Sentencia letra "Y" en reemplazo del señora María</w:t>
        <w:br/>
        <w:t>Trinidad Gallo,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