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efensoría de Pobres Incapaces y</w:t>
        <w:br/>
        <w:t>Ausentes ante los Tribunales Orales en lo Criminal Federal</w:t>
        <w:br/>
        <w:t>para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98/93 al señor ALEJANDRO EDUARDO PUJOL (D.N.I.N°</w:t>
        <w:br/>
        <w:t>16.303.40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