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151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  <w:br/>
        <w:t>MFG.      05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solicita el reintegro de los fondos</w:t>
        <w:br/>
        <w:t>utilizados para solventar el traslado de los testigua</w:t>
        <w:br/>
        <w:t>Samón Antonio Espinosa (L.E: 4.701.685) y Luis Mariano</w:t>
        <w:br/>
        <w:t>López (D.N.I.: 16.358.814), desde sus respectivos domici-</w:t>
        <w:br/>
        <w:t>lios hasta la sede del tribunal actuante, a los efectos</w:t>
        <w:br/>
        <w:t>de prestar declaración testimonial en la causa cara-</w:t>
        <w:br/>
        <w:t>tulada: "Camacho Rivas s/uso documento público adultera-</w:t>
        <w:br/>
        <w:t>do"; conforme lo dispuesto por Resoluciones nros.</w:t>
        <w:br/>
        <w:t>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y abonar al Tribunal Oral</w:t>
        <w:br/>
        <w:t>en lo Criminal Federal de Paraná, la suma de que se tra-</w:t>
        <w:br/>
        <w:t>ta en concepto de reintegro de los gastos derivados de</w:t>
        <w:br/>
        <w:t>los traslados de loa citados testigos, sin perjuicio del</w:t>
        <w:br/>
        <w:t>reintegro que proceda atenderse con arreglo a lo que en</w:t>
        <w:br/>
        <w:t>definitiva se resuelva, respecto de las costas del jui-</w:t>
        <w:br/>
        <w:t>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iqúese, hágase sa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</w:t>
        <w:br/>
        <w:t>pase a la referida Dirección, para la prosecución de su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