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95/82.                EXPTE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Nº</w:t>
      </w:r>
      <w:r>
        <w:rPr>
          <w:rFonts w:eastAsia="Arial" w:ascii="Arial" w:hAnsi="Arial"/>
          <w:color w:val="auto"/>
          <w:sz w:val="20"/>
          <w:lang w:val="es-ES_tradnl" w:eastAsia="es-ES"/>
        </w:rPr>
        <w:t>118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5 </w:t>
      </w:r>
      <w:r>
        <w:rPr>
          <w:rFonts w:ascii="Arial" w:hAnsi="Arial"/>
          <w:color w:val="auto"/>
          <w:sz w:val="20"/>
          <w:lang w:val="es-ES_tradnl"/>
        </w:rPr>
        <w:t>de octubre de 1982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82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de Compras, por el cual se</w:t>
        <w:br/>
        <w:t>tramita la suscripci</w:t>
      </w:r>
      <w:r>
        <w:rPr>
          <w:rFonts w:eastAsia="Arial" w:ascii="Arial" w:hAnsi="Arial"/>
          <w:color w:val="auto"/>
          <w:sz w:val="20"/>
          <w:lang w:val="es-ES_tradnl"/>
        </w:rPr>
        <w:t>ón al Boletín Oficial (ejemplares com-</w:t>
        <w:br/>
        <w:t>pletos), con destino a las Secretarías Electorales cuyo</w:t>
        <w:br/>
        <w:t>detalle obra a fs. 3, de conformidad con lo establecido en</w:t>
        <w:br/>
        <w:t>el Artículo 56, Inciso 3o, Apartado i) de la Ley de Conta-</w:t>
        <w:br/>
        <w:t>bilidad y teniendo en cuenta lo dispuesto por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Contratar directamente con la DIREC-</w:t>
        <w:br/>
        <w:t>CION NACIONAL DEL REGISTRO OFICIAL la suscripción de refe-</w:t>
        <w:br/>
        <w:t>rencia, de acuerdo a su presupuesto obrante a fs. 4 y por</w:t>
        <w:br/>
        <w:t>el importe total de PESOS: (TRECE MILLONES TRESCIENTOS VEIN-</w:t>
        <w:br/>
        <w:t>TE MIL ($ 13.320.000.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Papel, Cart</w:t>
      </w:r>
      <w:r>
        <w:rPr>
          <w:rFonts w:eastAsia="Arial" w:ascii="Arial" w:hAnsi="Arial"/>
          <w:color w:val="auto"/>
          <w:sz w:val="20"/>
          <w:lang w:val="es-ES_tradnl"/>
        </w:rPr>
        <w:t>ón e Impresos" (1-05-002-1-12-1210-205) del //</w:t>
        <w:br/>
        <w:t>Presu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l Departa-</w:t>
        <w:br/>
        <w:t xml:space="preserve">mento de Compras, a sus efectos.-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