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73/96                           Expte. N° 1.8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las presentes actuaciones relacionadas</w:t>
        <w:br/>
        <w:t>con el contrato de obra pública atinente a la adecuación del inmueble</w:t>
        <w:br/>
        <w:t>destinado al Juzgado Federal N° 1 de MORON (Bs.As.), adjudicada</w:t>
        <w:br/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r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lmi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!a Resolución N° 1152 del 03</w:t>
        <w:br/>
        <w:t>de diciembre de 1993, se dispuso la recepción provisional y definitiva</w:t>
        <w:br/>
        <w:t>de la obra mencionada, entre otras med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tal disposición se hizo mérito de que la</w:t>
        <w:br/>
        <w:t>viabilidad de la obra contratada estaba sujeta a la ejecución de un</w:t>
        <w:br/>
        <w:t>refuerzo estructural del edificio, por cuya razón no era admisible</w:t>
        <w:br/>
        <w:t>ejercer la consecuente prerrogativa modificatoria, en razón de que</w:t>
        <w:br/>
        <w:t>ello importaría variar las condiciones sustanciales fijadas en las</w:t>
        <w:br/>
        <w:t>bases y condiciones de 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tal oportunidad, también se consideró el</w:t>
        <w:br/>
        <w:t>vencimiento de ios plazos de ejecución y garantía de la obra,</w:t>
        <w:br/>
        <w:t>circunstancia que, asimismo, justificó las recepciones autor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labrado las actas pertinentes.</w:t>
        <w:br/>
        <w:t xml:space="preserve"> hoy es menester expedirse sobre la procedencia de su aprobación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obre la extinción del respec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mérito a la naturaleza del contrato de</w:t>
        <w:br/>
        <w:t>obra pública, típicamente administrativo, el cual se distingue de los</w:t>
        <w:br/>
        <w:t>acuerdos privados por la finalidad de bien común que determina la</w:t>
        <w:br/>
        <w:t>contratación y autoriza un régimen de prerrogativas, entre las que se</w:t>
        <w:br/>
        <w:t>cuenta la potestad del comitente para resolver e! contrato, en estos</w:t>
        <w:br/>
        <w:t>casos, el Estado no tiene necesidad de rescindir unilateral mente (lo</w:t>
        <w:br/>
        <w:t>que requeriría la culpa del cocontratante), sino que a él le está</w:t>
        <w:br/>
        <w:t>permitido revocar directamente por razones de mérito, oportunidad o</w:t>
        <w:br/>
        <w:t>conveniencia, no siendo menester que este poder de revocación se</w:t>
        <w:br/>
        <w:t>establezca expresamente en el contrato según lo establece la</w:t>
        <w:br/>
        <w:t>doctrina nacional domin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establecido y sin perjuicio de las razones</w:t>
        <w:br/>
        <w:t>de legalidad reseñadas en el segundo considerando, en el particular</w:t>
        <w:br/>
        <w:t>son, asimismo, motivos principales para la extinción del contrato, los</w:t>
        <w:br/>
        <w:t>costos sumados atinentes a las refacciones, adecuaciones y</w:t>
        <w:br/>
        <w:t>refuerzos estructurales, cuyo detalle obra a fs.179 del expediente</w:t>
        <w:br/>
        <w:t>804,865/92 (ex Prosecretaría de Arquitectur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o atinente a la solicitud de pago por</w:t>
        <w:br/>
        <w:t>diferentes conceptos correspondientes a la obra mencionada, que</w:t>
        <w:br/>
        <w:t>tramita por expediente 704/94, existe falta de coincidencias entre lo</w:t>
        <w:br/>
        <w:t>solicitado por la empresa "Almír S.R.L" y los informes técnicos y</w:t>
        <w:br/>
        <w:t>jurídicos de los organismos competentes, como también con la</w:t>
        <w:br/>
        <w:t>documentación aport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568</Characters>
  <CharactersWithSpaces>21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N° 1773/9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