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  3788/91</w:t>
        <w:br/>
        <w:t>SUPERINTENDENCIA ADMINISTRATIVA</w:t>
        <w:br/>
        <w:t>G.B.14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</w:t>
      </w:r>
      <w:r>
        <w:rPr>
          <w:rFonts w:ascii="Times New Roman" w:hAnsi="Times New Roman"/>
          <w:color w:val="auto"/>
          <w:sz w:val="20"/>
          <w:lang w:val="es-ES_tradnl"/>
        </w:rPr>
        <w:t>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-</w:t>
        <w:br/>
        <w:t>cio de mantenimiento y asistencia técnica integral de</w:t>
        <w:br/>
        <w:t>ciento diez (110) máquinas de escribir eléctricas marca</w:t>
        <w:br/>
        <w:t>Olivetti modelo Tekne 3, afectadas al uso de diversos</w:t>
        <w:br/>
        <w:t>tribunales y organismos del Poder Judicial de la Nación,</w:t>
        <w:br/>
        <w:t>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pró-</w:t>
        <w:br/>
        <w:t>ximo y el 31 de diciembre de 199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firma    "OLIVETTI    ARGE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.A.C. e I," es fabricante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distribuidora de sus</w:t>
        <w:br/>
        <w:t>productos y poseedora de la exclusividad en el manteni-</w:t>
        <w:br/>
        <w:t>miento, reparación y venta de repuestos directamente al</w:t>
        <w:br/>
        <w:t>usuario (confr. fs. 45), razón por la cual corresponde</w:t>
        <w:br/>
        <w:t>contratar directamente con la citada empresa, amparando</w:t>
        <w:br/>
        <w:t>el procedimiento en lo previsto por el Artículo 56, Inci-</w:t>
        <w:br/>
        <w:t>so 3°, Apartado g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 fir-</w:t>
        <w:br/>
        <w:t xml:space="preserve">ma "OLIVETTI ARGENTINA S.A.C. e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."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servicio señala-</w:t>
        <w:br/>
        <w:t>do precedentemente, conforme a su presupuesto obrante a</w:t>
        <w:br/>
        <w:t>fs. 44/4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AUSTRALES NOVENTA Y SIETE MILLONES</w:t>
        <w:br/>
        <w:t>SEISCIENTOS OCHENTA MIL (A 97.680.000.-), a la Cuenta</w:t>
        <w:br/>
        <w:t>"Honorarios y retribuciones a terceros" (1-05-002-1-12-</w:t>
        <w:br/>
        <w:t>-1220-230) del Presupu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General de Gastos para el</w:t>
        <w:br/>
        <w:t>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