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, hasta el 31 de mayo de 1997,</w:t>
        <w:br/>
        <w:t>los alcances de la Resolución N°430/96 referente a las contra-</w:t>
        <w:br/>
        <w:t>taciones de los agentes, cuyos nombres y categorías a continua-</w:t>
        <w:br/>
        <w:t>ción se detallan, para desempeñarse en la mencionada Dirección:</w:t>
        <w:br/>
        <w:t>LEAL, Remigio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ARES, Miguel Angel ayudante</w:t>
        <w:br/>
        <w:t>TAMBURRINI, Carlos ayudante</w:t>
        <w:br/>
        <w:t>CONDORI,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yudante</w:t>
        <w:br/>
        <w:t>BALMACEDA, Alejandro ayudante</w:t>
        <w:br/>
        <w:t>YLLANES, Guillermo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75|91/SSJ/PERSONAL/1996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