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raz</w:t>
      </w:r>
      <w:r>
        <w:rPr>
          <w:rFonts w:eastAsia="Arial" w:ascii="Arial" w:hAnsi="Arial"/>
          <w:color w:val="auto"/>
          <w:sz w:val="20"/>
          <w:lang w:val="es-ES_tradnl"/>
        </w:rPr>
        <w:t>ón de la sentencia dic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 "Pedicone, Ra</w:t>
      </w:r>
      <w:r>
        <w:rPr>
          <w:rFonts w:eastAsia="Arial" w:ascii="Arial" w:hAnsi="Arial"/>
          <w:color w:val="auto"/>
          <w:sz w:val="20"/>
          <w:lang w:val="es-ES_tradnl"/>
        </w:rPr>
        <w:t>úl Andrés c/ Estado Nacional (Corte</w:t>
        <w:br/>
        <w:t>Suprema de Justicia de la Nación s/ Desalojo", atinente</w:t>
        <w:br/>
        <w:t>al inmueble ocupado por el archivo del Juzgado Federa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San Isidro, de que dan cuenta los presentes</w:t>
        <w:br/>
        <w:t>actuados, y visto el informe suministrado por la Secreta-</w:t>
        <w:br/>
        <w:t>ría Letrada de Asesoramiento de la Secretaría de Superin-</w:t>
        <w:br/>
        <w:t>tendencia Administrativa, instruyase al Ministerio de</w:t>
        <w:br/>
        <w:t>Justicia, en el sentido de desistir del recurso de apela-</w:t>
        <w:br/>
        <w:t>ción impetr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líbrese oficio al Ministe-</w:t>
        <w:br/>
        <w:t>rio de Justicia. Cumplido, archívese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