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TE N° 10-238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16/97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y Derecho Compara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e la que depende la Biblioteca Central de la Corte, plantea la necesidad de contar</w:t>
        <w:br/>
        <w:t>con un sistema de seguridad que evite la sus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olúmenes bibliográficos, que se</w:t>
        <w:br/>
        <w:t>estiman en 130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atrimonio bibliográfico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stituye un trascendente objetivo que el tribunal considera</w:t>
        <w:br/>
        <w:t>imprescindible garant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          a contratar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ormatic Argentina -conforme las prescripciones del art. 56, inc 3), apartado a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de Contabilidad reglamentada por decreto 5720/72- el sistema de seguridad ofr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destinado a la Biblioteca Central a partir del mes 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8 y hasta el 3 de diciembre de 1999, hasta por un monto de PESOS QUINCE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HOCIENTOS VEINTE ( $ 15.820), para ser destinado a la Biblioteca Cent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nse las partidas pertinentes del presupuesto del presente ejercicio y de ejercici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utur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