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74/96                        Expte. No 8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10  de sept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cuales tramita</w:t>
        <w:br/>
        <w:t>la autorización para contratar directamente con el Instituto Nacional</w:t>
        <w:br/>
        <w:t>de Tecnología Industrial (I.N.T.I) la evaluación de sobrecarga útil e</w:t>
        <w:br/>
        <w:t>inspecciones periódicas por el término de un año de los edificios</w:t>
        <w:br/>
        <w:t>incluidos en la nómin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5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resulta del informe producido por la</w:t>
        <w:br/>
        <w:t>Comisión Interventora de la Dirección General de Arquitectura y</w:t>
        <w:br/>
        <w:t>Servicios a fs. 156, no se cuenta con personal capacitado para</w:t>
        <w:br/>
        <w:t>prestar el servicio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Administración   General   manifiesta 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a fs. 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establecido por el</w:t>
        <w:br/>
        <w:t>artículo 56, inciso 3°, apartado i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tratar directamente con el Instituto Nacional de Tecnología</w:t>
        <w:br/>
        <w:t>Industrial (I.N.T.I.) la evaluación de sobrecarga útil e inspecciones</w:t>
        <w:br/>
        <w:t>periódicas por el término de un año de diversos edificios afectados a</w:t>
        <w:br/>
        <w:t>este Poder Judicial, conforme a su presupuesto de fs. 145/148,</w:t>
        <w:br/>
        <w:t>limitado a los inmuebles cuyo detalle obra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de PESOS</w:t>
        <w:br/>
        <w:t>SESENTA Y CINCO MIL NOVECIENTOS ($ 65.900.-)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4.086.- a la Cuenta "Mantenimiento y reparación de edifici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les" (05-17-00-00-01 -0097-3-3-1 -00000-1 -1.3) del</w:t>
        <w:br/>
        <w:t>Presupuesto General de Gastos para e! Ejercicio</w:t>
        <w:br/>
        <w:t>Financiero del año 19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21.814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uenta "mantenimiento y reparación de edifici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les" (05-17-00-00-01 -0097-3-3-1 -00000-1 -1.3) del</w:t>
        <w:br/>
        <w:t>Presupuesto General de Gastos para el Ejercicio</w:t>
        <w:br/>
        <w:t>Financiero del 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90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