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3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 la</w:t>
        <w:br/>
        <w:t>Justicia Nacional (Acordada del 3 de marzo de 1958), efec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designaciones interinas en la dotación</w:t>
        <w:br/>
        <w:t>de Personal Administrativo y Técnico de la Oficina de Manda-</w:t>
        <w:br/>
        <w:t>mientos y Notificaciones para la Justicia Nacional de la Ca-</w:t>
        <w:br/>
        <w:t>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  <w:r>
        <w:rPr>
          <w:rFonts w:ascii="Times New Roman" w:hAnsi="Times New Roman"/>
          <w:color w:val="auto"/>
          <w:sz w:val="20"/>
          <w:lang w:val="es-ES"/>
        </w:rPr>
        <w:t xml:space="preserve"> PRINCIPAL DE </w:t>
      </w:r>
      <w:r>
        <w:rPr>
          <w:rFonts w:ascii="Times New Roman" w:hAnsi="Times New Roman"/>
          <w:color w:val="auto"/>
          <w:sz w:val="20"/>
          <w:lang w:val="es-ES_tradnl"/>
        </w:rPr>
        <w:t>SEGUNDA (Notificador) -interino-: en la</w:t>
        <w:br/>
        <w:t>vacante por agente bajo bandera (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43/78) al señor</w:t>
        <w:br/>
        <w:t>RICARD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OLOMBRES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(C.I. Nº 7.322.094 -clase 1954), y en reem-</w:t>
        <w:br/>
        <w:t>plazo- del señor Compagno que se encuentra en uso de licencia</w:t>
        <w:br/>
        <w:t>y mientras dure la misma al señor DAMAS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LEJANDRO PARDO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(C.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I.</w:t>
        <w:br/>
        <w:t xml:space="preserve">N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7.564.587 -clase 1956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