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8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cinco (5)</w:t>
        <w:br/>
        <w:t>piezas de cuero de tapicería con destino a la Intenden-</w:t>
        <w:br/>
        <w:t>cia del Palacio de Justicia; y teniendo en cuenta lo pre-</w:t>
        <w:br/>
        <w:t>visto por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ONCE MIL DOS-</w:t>
        <w:br/>
        <w:t>CIENTOS CINCUENTA ($A 11.250.-), a la Cuenta: "Cueros,</w:t>
        <w:br/>
        <w:t>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manufacturas" (1-05-002-1-12-</w:t>
        <w:br/>
        <w:t>1210-208) del Presupuesto General de Gastos para el Ejer-</w:t>
        <w:br/>
        <w:t>cicio Financiero del año 1988 (Artículo 13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