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5/82.                                    EXPTE. N° 115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9 y 894/</w:t>
        <w:br/>
        <w:t>82 del registro del Departamento de Compras, por los que so-</w:t>
        <w:br/>
        <w:t>licita autorización para efectuar una licitación con el ob-</w:t>
        <w:br/>
        <w:t>jeto de adquirir litros para la Cámara Nacional de Apelacio-</w:t>
        <w:br/>
        <w:t>nes en lo Comercial y para el Juzgado Nacional de 1ra. Ins-</w:t>
        <w:br/>
        <w:t>tancia N° 15 del Trabajo, de conformidad con lo establecido</w:t>
        <w:br/>
        <w:t>en el Artículo 56, Inciso 1° de la Ley de Contabilidad y te-</w:t>
        <w:br/>
        <w:t>niendo en cuenta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CINCUENTA MILLONES ($ 50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-</w:t>
        <w:br/>
        <w:t>tinado a atender el gasto emergente de la licitación que se</w:t>
        <w:br/>
        <w:t>autoriza, deberá imputarse a la Cuenta "Papel, Cartón e Im-</w:t>
        <w:br/>
        <w:t>presos" (1-05-002-1-12-1210-205) del Presupuesto General de</w:t>
        <w:br/>
        <w:t>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