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2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impermea-</w:t>
        <w:br/>
        <w:t>bilización de frentes y reposición de mármoles en el edi-</w:t>
        <w:br/>
        <w:t>ficio sito en la Av. Comodoro Py 2002 de esta ciudad; y</w:t>
        <w:br/>
        <w:t>teniendo en cuenta lo informado a fs. 4 por la Subdirec-</w:t>
        <w:br/>
        <w:t>ción de Arquitectura -Ley 23.98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ui-</w:t>
        <w:br/>
        <w:t>tecto Jorge Alvarez como representante técnico de las</w:t>
        <w:br/>
        <w:t>firmas "U.T.E. Carmas S.R.L." y "Almir S.R.L.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Subdirección de Arquitectura</w:t>
        <w:br/>
        <w:t>-Ley 23.984- a sus efectos, previa intervención del Re-</w:t>
        <w:br/>
        <w:t>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