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854/8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TE.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3/84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31    de julio      de 1984.</w:t>
        <w:br/>
        <w:t>A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ptase -con efectos a partir del 1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o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gosto de 1984- la renuncia presentada por la Oficial</w:t>
        <w:br/>
        <w:t>Superior de 7ma. (Personal Administrativo y 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cnico) de</w:t>
        <w:br/>
        <w:t>la Corte Suprema de Justicia de la Nación, señora Gra-</w:t>
        <w:br/>
        <w:t>ciela Izaguirre de Salina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j.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