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        667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8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</w:t>
      </w:r>
      <w:r>
        <w:rPr>
          <w:rFonts w:ascii="Arial" w:hAnsi="Arial"/>
          <w:color w:val="auto"/>
          <w:sz w:val="20"/>
          <w:lang w:val="es-ES"/>
        </w:rPr>
        <w:t xml:space="preserve"> 2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y otros insumos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; por lo cual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la recolección de presupuestos los cuales se adjuntan a fs. 3/17 y 43/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dadas las actuales condiciones del mercado la </w:t>
      </w:r>
      <w:r>
        <w:rPr>
          <w:rFonts w:eastAsia="Arial" w:ascii="Arial" w:hAnsi="Arial"/>
          <w:color w:val="auto"/>
          <w:sz w:val="20"/>
          <w:lang w:val="es-ES_tradnl"/>
        </w:rPr>
        <w:t>única empresa que ha emitido un presupuesto actualizado es la "Imprenta del Congreso de la Nación", situación que ha sido ameritada por el organismo requeriente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9 y 56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"IMPRENTA DEL CONGRESO DE LA NACIÓN" la provisión de formularios y otros insumos con destino a la Dirección de Archivo por la suma total de pesos ocho mil doscientos ochenta y ocho con noventa y un centavos ($ 8,288,91,-), de acuerdo a su presupuesto de fs. 43/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39 y 56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