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6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TECIENTOS CUARENTA Y DOS CON CUARENTA CENTAVOS ($</w:t>
        <w:br/>
        <w:t>1742,4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