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1/86</w:t>
      </w:r>
      <w:r>
        <w:rPr>
          <w:rFonts w:ascii="Arial" w:hAnsi="Arial"/>
          <w:sz w:val="20"/>
          <w:lang w:val="es-ES_tradnl"/>
        </w:rPr>
        <w:t xml:space="preserve">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2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57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6.483/86 de la</w:t>
        <w:br/>
        <w:t>Subsecretaría de Administración), por el cual solicita au-</w:t>
        <w:br/>
        <w:t>torización para contratar directamente con la firma Juris-</w:t>
        <w:br/>
        <w:t>prudencia Penal de Buenos Aires, la suscripción a la revis-</w:t>
        <w:br/>
        <w:t>ta "JURISPRUDENCIA PENAL DE BUENOS AIRES" por el 2do. semes-</w:t>
        <w:br/>
        <w:t>tre del año 1985;, con destino a diversos tribunales y orga-</w:t>
        <w:br/>
        <w:t>nismos del Poder Judicial de la Nación, y teniendo en cuenta</w:t>
        <w:br/>
        <w:t>lo establecido en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</w:t>
        <w:br/>
        <w:t>la Ley de Contabilidad y sus decretos reglamentarios y lo</w:t>
        <w:br/>
        <w:t>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contratación directa pertinente, a los fines seña-</w:t>
        <w:br/>
        <w:t>lados precedentemente y conforme a su presupuesto obrante</w:t>
        <w:br/>
        <w:t>a fs. 6 y por el importe total de AUSTRALES OCHO MIL CUATRO-</w:t>
        <w:br/>
        <w:t>CIENTOS ($A  8.400.—), pago anticipado según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</w:t>
        <w:br/>
        <w:t>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 Cuenta "Colec-</w:t>
        <w:br/>
        <w:t>ciones y elementos de bibliotecas y Museos" (1-05-002-4—</w:t>
        <w:br/>
        <w:t>141-4110-281) del Presupuesto General de Gastos para el Ejer-</w:t>
        <w:br/>
        <w:t>cicio Financiero del año 1986,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1/86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