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871    /98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0.512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noviembre 12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 y fs. 13, el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 Doctor Claudio</w:t>
        <w:br/>
        <w:t>Bonadío, puso a disposición del Tribunal el automotor marca Peugeot modelo 405 GLD,</w:t>
        <w:br/>
        <w:t>dominio colocado AWM 936, el que fuera secuestrado en la causa N° 7558/96 caratulada</w:t>
        <w:br/>
        <w:t>"SIQUIER, Enrique Francisco y otros s/ínf arts. 172,292,293,296 y 299 del CP."    conforme</w:t>
        <w:br/>
        <w:t>a lo dispuesto en la acordada NT 55/92, resoluciones N° 294/94 y N° 170/95, y lo normado</w:t>
        <w:br/>
        <w:t>en el art 3o de la ley N° 23.853 y el art. 10 bis de la ley N° 20.7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</w:t>
        <w:br/>
        <w:t>seguir en estos supuestos (artículo 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acordada citada)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</w:t>
        <w:br/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or ello,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"/>
        </w:rPr>
        <w:t>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fectar a la Corte Suprema de Justic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Peugeot modelo 405 GLD, dominio colocado AWM 936,</w:t>
        <w:br/>
        <w:t>secuestrado en la causa N° 7558/96 caratulada "SIQUIER, Enrique Francisco y otros s/inf</w:t>
        <w:br/>
        <w:t>arts. 172, 292, 293, 296 y 299 del C.P.", del registro de la Secretaria N° 21 del Juzgado</w:t>
        <w:br/>
        <w:t>Nacional de Primera Instancia en lo Criminal y Correccional Federal N°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Oficiar -por intermedio de la 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!</w:t>
        <w:br/>
        <w:t>Automotor, a fin de que expida la documentación que corresponda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