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3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      19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os efec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grar el servi-</w:t>
        <w:br/>
        <w:t>cio de mantenimiento y asistencia técnica integral de</w:t>
        <w:br/>
        <w:t>ciento catorce (114) máquinas de escribir manuales, once</w:t>
        <w:br/>
        <w:t>(11) máquinas de escribir eléctricas y cinco (5) máqui-</w:t>
        <w:br/>
        <w:t>nas de calcular, afectadas al uso de la Cámara Federal,</w:t>
        <w:br/>
        <w:t>Juzgados Federales y Ministerios Públicos con asiento en</w:t>
        <w:br/>
        <w:t>la ciudad de Rosario (Provincia de Santa Fe), por el pe-</w:t>
        <w:br/>
        <w:t>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95 y el 31</w:t>
        <w:br/>
        <w:t>de diciembre de 1996; y teniendo en cuenta lo estableci-</w:t>
        <w:br/>
        <w:t>do en el Artículo 56, Inciso 3º, Apartado a)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tratación directa pertinente, a 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cedentemente y conforme al plie-</w:t>
        <w:br/>
        <w:t>go,    cláusulas   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O MIL SEISCIEN-</w:t>
        <w:br/>
        <w:t>TOS DIECISEIS ($ 8.616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.308.-    a la Cua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1-00000-1-1.1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.308.-    a la Cua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1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devuélvanse las ac-</w:t>
        <w:br/>
        <w:t>tuaciones a la Subsecretaría de Administración, a sus</w:t>
        <w:br/>
        <w:t xml:space="preserve">efectos. 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