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2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7572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Multi Asc. Mant.asc.Lavalle 1.171 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OCHOCIENTOS CUARENTA Y CINCO ($ 3.845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