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307/00                            Expte.   n°   1372/99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 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Bahía Blanca - solicitud- Borredón de</w:t>
        <w:br/>
        <w:t>Tapié, Graciela Ethel e/recurso de reconside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Que  la  señora Graciela  Eth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edón de Tapié solicita la reconsideración de lo dispuesto</w:t>
        <w:br/>
        <w:t>por resolución n° 537/99, mediante la cual el Tribunal decidió</w:t>
        <w:br/>
        <w:t>no prorrogar su contratación como prosecretaria administrativa</w:t>
        <w:br/>
        <w:t>del Juzgado Federal de Santa Rosa (ver fs. 1, 2 y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d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Bahía Blanca a fs. 8 y 9</w:t>
        <w:br/>
        <w:t>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la peticionaria usufructuó la licencia prevista por el</w:t>
        <w:br/>
        <w:t>art. 23 del Reglamento de Licencias para la Justicia Nacional</w:t>
        <w:br/>
        <w:t>por el lapso de ciento dieciocho días durante la última</w:t>
        <w:br/>
        <w:t>prórroga de su cont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, sugestivamente, fue dada de alta el 31 de mayo ppdo.</w:t>
        <w:br/>
        <w:t>por su médico particular -fecha en que vencía su contratación</w:t>
        <w:br/>
        <w:t>y debía ser prorrogada- después de que le había aconsejado</w:t>
        <w:br/>
        <w:t>trabajar con horario reducido a partir del 22 de abril ppdo,,</w:t>
        <w:br/>
        <w:t>y sin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la ex-agente se presentó a un concurso para ingresar</w:t>
        <w:br/>
        <w:t>como personal de planta permanente y rindió la prueba de</w:t>
        <w:br/>
        <w:t>oposición el 16 de enero ppdo, cuando se hallaba con licencia</w:t>
        <w:br/>
        <w:t>por su cuadro de depresión y ataques de ansiedad. Asimismo, la</w:t>
        <w:br/>
        <w:t>cámara manifestó que esa enfermedad le  impidió prestar</w:t>
        <w:br/>
        <w:t>servicios durante la feria (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7 de enero ppdo.) para</w:t>
        <w:br/>
        <w:t>lo cual había sido convo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 Que el Tribunal tiene faculta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ra incorporar a personal en calidad de contratado y afectarlo</w:t>
        <w:br/>
        <w:t>a la realización de servicios que por su naturaleza y</w:t>
        <w:br/>
        <w:t>transitoriedad no puedan ser cumplidos por el personal</w:t>
        <w:br/>
        <w:t>permanente. De tal transitoriedad deriva, pues, la falta de</w:t>
        <w:br/>
        <w:t>estabilidad (conf. doctrina res. n° 2137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, por último, las prórrog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ntratos constituyen decisiones de política administrativa</w:t>
        <w:br/>
        <w:t>ejercidas por la Cámara Federal de Apelaciones de Bahía Blanca,</w:t>
        <w:br/>
        <w:t>y los fundamentos expuestos a fs. 8, 9, 15 y 16 son suficientes</w:t>
        <w:br/>
        <w:t>como para no autorizar otra reno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  <w:br/>
        <w:t>señora Graciela Ethel Borredón de Tapi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5</Characters>
  <CharactersWithSpaces>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°  307/00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