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8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3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0 de abril de 1989.</w:t>
        <w:br/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o lo solicitado por e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 de Arquitectura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 un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ia equivalente a la del cargo de Prosecretario Adminis-</w:t>
        <w:br/>
        <w:t>trativo -personal administrativo y técnico- a partir del día</w:t>
        <w:br/>
        <w:t>de la fecha por el término de seis meses, para desempeñarse</w:t>
        <w:br/>
        <w:t>como especialista en instalaciones sanit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-</w:t>
        <w:br/>
        <w:t>temente dispuesto con cargo a la cuenta "Personal no Permanen-</w:t>
        <w:br/>
        <w:t>te" 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el agente perte-</w:t>
        <w:br/>
        <w:t>nezca a la planta de personal permanente concédesele licencia</w:t>
        <w:br/>
        <w:t>sin goce de sueldo por el tiempo que dure su contratación</w:t>
        <w:br/>
        <w:t>(art.11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- de las presentes actuaciones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