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 técnico de la</w:t>
        <w:br/>
        <w:t>Oficina de Notificaciones para la Justicia Nacional.-</w:t>
        <w:br/>
        <w:t>AUXILIAR PRINCIPAL DE SEXTA:   en cargo creado por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78/89  a  la  señorita CLAUDIA MARCELA LAVIE  (D.N.I.  N°</w:t>
        <w:br/>
        <w:t>14.105.824 -clase 196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