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-</w:t>
        <w:br/>
        <w:t>guientes promociones en la dotación de personal adminis-</w:t>
        <w:br/>
        <w:t>trativo y técnico de la Subsecretaría de Administración,</w:t>
        <w:br/>
        <w:t>PROSECRETARIO ADMINISTRATIVO en cargos creados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4/88, a los actuales oficiales superiores</w:t>
        <w:br/>
        <w:t>de 7ma señoras OLGA BETTY BACIGALUPO y RAQUEL THOMSON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</w:t>
        <w:br/>
        <w:t>actual oficial superior de 8va., señora LUCIA MOSCARELLA,</w:t>
        <w:br/>
        <w:t>al actual oficial superior de 9na.señor RAUL FRANCISCO /</w:t>
        <w:br/>
        <w:t>SPANO, al actual auxiliar superior de 3ra. señor CLAUDIO</w:t>
        <w:br/>
        <w:t>ENRIQUE BORGE, al actual auxiliar principal RUBEN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MB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úl Fran-</w:t>
        <w:br/>
        <w:t>cisco Spano, al actual auxiliar superior de 3ra.señor AL-</w:t>
        <w:br/>
        <w:t>BERTO GUSTAVO QUET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 en reemplazo del anterior a</w:t>
        <w:br/>
        <w:t>la actual auxiliar princip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DITH CASTIÑEIR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