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782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orroga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09/2001, hasta el 30 de noviembre del ano 2002, referente a la contratación del doctor BENIGNO ILDARRAZ y del contador ALBERTO G. AROLFO con unas categorías presupuestarias equivalentes al cargo de Secretario Letrado y Director General respectivamente, para desempeñarse en la Administración General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presente ejercicio financiero.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