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la revista Jurisprudencia Penal</w:t>
        <w:br/>
        <w:t>de Buenos Aires por el año 1991, destinada a diversos</w:t>
        <w:br/>
        <w:t>tribunales y organismos del Poder Judicial de la Nación;</w:t>
        <w:br/>
        <w:t>y teniendo en cuenta lo establecido en el artículo 56,</w:t>
        <w:br/>
        <w:t>inciso 3o, apartado g) de la Ley de Contabilidad y sus</w:t>
        <w:br/>
        <w:t>decretos reglamentarios y lo dispuesto por esta Corte</w:t>
        <w:br/>
        <w:t>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de</w:t>
        <w:br/>
        <w:t>fs. 44/45 y por el importe total de AUSTRALES CIENTO SE-</w:t>
        <w:br/>
        <w:t>SENTA Y NUEVE MILLONES QUINIENTOS CINCUENTA Y SIETE MIL</w:t>
        <w:br/>
        <w:t>DOSCIENTOS ($A 169.557.200.-), dto. 15% por pago antes</w:t>
        <w:br/>
        <w:t>del 15/3/91 y pago anticipado seg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 xml:space="preserve">tamento de Compras, a sus efectos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