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548/99                                                          EXPEDIENTE      N°      282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  lo    solicitado    a      fs.      27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7/98, hasta el 30 de noviem-</w:t>
        <w:br/>
        <w:t>bre del corriente año, referente a la contratación del señor</w:t>
        <w:br/>
        <w:t>Mauricio Alberto PALIZA RODRIGUEZ, con una categoría presu-</w:t>
        <w:br/>
        <w:t>piiutítüria equivalente al cargo de oficial mayor, para desempe-</w:t>
        <w:br/>
        <w:t>ñar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80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6/SSJ/PERSONAL/1999 (ctrl 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