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990/89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8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</w:t>
      </w:r>
      <w:r>
        <w:rPr>
          <w:rFonts w:ascii="Arial" w:hAnsi="Arial"/>
          <w:color w:val="auto"/>
          <w:sz w:val="20"/>
          <w:lang w:val="es-ES_tradnl"/>
        </w:rPr>
        <w:t>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6n de muebles, armarios y estanterías metílicas para</w:t>
        <w:br/>
        <w:t>equipar el edificio de la calle Lavalle 1220 de esta Ca-</w:t>
        <w:br/>
        <w:t>pital; y teniendo en cuenta la urgencia que media, co-</w:t>
        <w:br/>
        <w:t>rresponde encuadrar el procedimiento en lo previsto en</w:t>
        <w:br/>
        <w:t>el art. 56, Inc. 3°, part. d) de la Ley de Contabilidad</w:t>
        <w:br/>
        <w:t>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la contratación directa pertinente, a</w:t>
        <w:br/>
        <w:t>los fines señalados precedentemente y conforme al pliego</w:t>
        <w:br/>
        <w:t>y cláusulas particulares obrante a fs. 17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LON SE-</w:t>
        <w:br/>
        <w:t>TECIENTOS MIL ($A 1.700.000.-), a la Cuenta Especial 510</w:t>
        <w:br/>
        <w:t>-Infraestructura Judicial- "Moblaje" (1-05-004-4-41-</w:t>
        <w:br/>
        <w:t>4120-301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*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