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035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111 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 de    julio     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das en el art. 13 del decreto-ley 1285/58 (Ley 14.467) y</w:t>
        <w:br/>
        <w:t>Reglamento para la Justicia Nacional, efectuase la siguiente</w:t>
        <w:br/>
        <w:t>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la dotación de personal obrero y de maestranza</w:t>
        <w:br/>
        <w:t>y de servicio en la Intendencia del Palacio de Justicia,</w:t>
        <w:br/>
        <w:t>AUXILIAR PRINCIPAL ___DE 5a., en cargo transferido -vacante</w:t>
        <w:br/>
        <w:t>disponible- de la Corte Suprema de Justicia a la Intendencia</w:t>
        <w:br/>
        <w:t>del Palacio de Justicia (Res. 744/91, punto 2o), al señor</w:t>
        <w:br/>
        <w:t>MARTIN FERNANDO RECALDE ( D.N.I.N° 22.503.052 -clase 1972-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istrese,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