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50/99                                            EXPEDIENTE      N°     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    lo    solicitado,</w:t>
        <w:br/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33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4 de diciembre ppdo., en el sentido que en lugar de</w:t>
        <w:br/>
        <w:t>1 (un) auxiliar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ecir 1 (un) prosecretario administra-</w:t>
        <w:br/>
        <w:t xml:space="preserve">tivo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77|98/SSJ/PERSONAL/1999 (ctrl 3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