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300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marz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0/95, caratulado "Secretaría de Superinten-</w:t>
        <w:br/>
        <w:t>dencia de la Corte Suprema - Secretaría Letrada de Informáti-</w:t>
        <w:br/>
        <w:t>ca s/ haberes bonificación adicional por título Marchetti</w:t>
        <w:br/>
        <w:t>Viviana Ali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Que    la    agente    Viviana    Al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hetti de la Secretaria Letrad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solicitó</w:t>
        <w:br/>
        <w:t>que se le liquide la bonificación adicional por el titulo de</w:t>
        <w:br/>
        <w:t>analista universitario en computación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Universidad de Buenos Aires a fs. 9/11 (ver plan de</w:t>
        <w:br/>
        <w:t>estudios que corre por cuerda) y lo manifestado por la titu-</w:t>
        <w:br/>
        <w:t>lar de la dependencia dond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la nombrada, surge</w:t>
        <w:br/>
        <w:t>que se encuentran reunidos los requisitos establecidos en la</w:t>
        <w:br/>
        <w:t>acordada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,    en consecuencia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lugar a lo solicitado con los</w:t>
      </w:r>
      <w:r>
        <w:rPr>
          <w:rFonts w:ascii="Times New Roman" w:hAnsi="Times New Roman"/>
          <w:color w:val="auto"/>
          <w:sz w:val="20"/>
          <w:lang w:val="es-ES"/>
        </w:rPr>
        <w:t xml:space="preserve"> alcances</w:t>
      </w:r>
      <w:r>
        <w:rPr>
          <w:rFonts w:ascii="Times New Roman" w:hAnsi="Times New Roman"/>
          <w:color w:val="auto"/>
          <w:sz w:val="20"/>
          <w:lang w:val="es-ES_tradnl"/>
        </w:rPr>
        <w:t xml:space="preserve"> establecidos en</w:t>
        <w:br/>
        <w:t>el inc. b) del punto I del art. 44</w:t>
      </w:r>
      <w:r>
        <w:rPr>
          <w:rFonts w:ascii="Times New Roman" w:hAnsi="Times New Roman"/>
          <w:color w:val="auto"/>
          <w:sz w:val="20"/>
          <w:lang w:val="es-ES"/>
        </w:rPr>
        <w:t xml:space="preserve"> del decreto </w:t>
      </w:r>
      <w:r>
        <w:rPr>
          <w:rFonts w:ascii="Times New Roman" w:hAnsi="Times New Roman"/>
          <w:color w:val="auto"/>
          <w:sz w:val="20"/>
          <w:lang w:val="es-ES_tradnl"/>
        </w:rPr>
        <w:t>1428/73 (texto</w:t>
        <w:br/>
        <w:t>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decreto 4107/84}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ber</w:t>
      </w:r>
      <w:r>
        <w:rPr>
          <w:rFonts w:ascii="Times New Roman" w:hAnsi="Times New Roman"/>
          <w:color w:val="auto"/>
          <w:sz w:val="20"/>
          <w:lang w:val="es-ES"/>
        </w:rPr>
        <w:t xml:space="preserve"> a la S</w:t>
      </w:r>
      <w:r>
        <w:rPr>
          <w:rFonts w:ascii="Times New Roman" w:hAnsi="Times New Roman"/>
          <w:color w:val="auto"/>
          <w:sz w:val="20"/>
          <w:lang w:val="es-ES_tradnl"/>
        </w:rPr>
        <w:t>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liquidar en favor de la agente</w:t>
        <w:br/>
        <w:t>Viviana Alicia Marchetti, el adicional, por el título de</w:t>
        <w:br/>
        <w:t>analista universitario en computación de acuerdo a lo expues-</w:t>
        <w:br/>
        <w:t>to en el considerand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