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02/92                                        EXP.N°76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4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entre las auxiliares</w:t>
        <w:br/>
        <w:t>superiores de 7a. -personal administrativo y técnico-</w:t>
        <w:br/>
        <w:t>señoritas Cecilia Inés Guinda, de la Secretaría Electo-</w:t>
        <w:br/>
        <w:t>ral de Entre Ríos, y Valeria Edith Vargas, del Juzgado</w:t>
        <w:br/>
        <w:t>Federal de Primera Instancia de Concepción del Uruguay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