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/98      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0=1737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febrero de 1998.-</w:t>
        <w:br/>
        <w:t>Visto    lo solicitado,</w:t>
        <w:br/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TRICIA        SUSANA        ZIFFER      de      SANCINETTI        (D.N.I.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16.336.287)</w:t>
        <w:br/>
        <w:t>con        una        categoría        presupuestaria        equivalente        al        cargo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racchi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 Imputar el gasto resultante de lo</w:t>
        <w:br/>
        <w:t>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ana Ziffer de Sancinetti    licencia    sin goce de sueldo</w:t>
        <w:br/>
        <w:t>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H.J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ZIFFER/SSJ/PERSONAL/1998 {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