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3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8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13 del decreto-ley 1285/58 (Ley 14.467), Re-</w:t>
        <w:br/>
        <w:t>glamento para la Justicia Nacional y habiendo dado cumplimien-</w:t>
        <w:br/>
        <w:t>to a lo dispuesto en las Acordadas Nros. 6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Subdirección de Notificaciones</w:t>
        <w:br/>
        <w:t>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Roberto Daniel Gamallo que falleció, a la señorita MARIA DEL</w:t>
        <w:br/>
        <w:t>PILAR CIFUENTES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7.009.33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l certificad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</w:t>
        <w:br/>
        <w:t>en lo Civil, planilla de ingreso, examen de ingreso y fotoco-</w:t>
        <w:br/>
        <w:t>pia del título secundario, los que serán agregados al legajo</w:t>
        <w:br/>
        <w:t>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2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