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3.443/97</w:t>
        <w:br/>
        <w:t>ADMINISTRACIÓN GENERAL</w:t>
        <w:br/>
        <w:t>PA 7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-</w:t>
        <w:br/>
        <w:t>ral de Primera Instancia en lo Criminal y Correccional</w:t>
        <w:br/>
        <w:t>de Morón n° 1, Doctor Jorge Ernesto Rodrigues, y s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l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al del procesado o imputado su pres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on a todo llamado qu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el señor Juez de la cau-</w:t>
        <w:br/>
        <w:t>sa, su incumplimiento o imposibilidad habilita a adoptar</w:t>
        <w:br/>
        <w:t>las medidas para lograr su comparendo por medio de la</w:t>
        <w:br/>
        <w:t>fuerza pública; no resulta posible la solicitud de</w:t>
        <w:br/>
        <w:t>viáticos requerida, que no se halla prevista en norma</w:t>
        <w:br/>
        <w:t>alguna (conforme resoluciones nros. 1087/93, 252/94,</w:t>
        <w:br/>
        <w:t>359/94, 184 4/95, 166/96 y 952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ello, de poder recur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respectivos Patronatos de Liberados o al Secreta-</w:t>
        <w:br/>
        <w:t>riado de Ayuda Cristiana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celes, que concurren</w:t>
        <w:br/>
        <w:t>en ayuda al requer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