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0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                              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    DEL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0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4/83 del</w:t>
        <w:br/>
        <w:t>registro del Departamento de Compras por el cual solicita</w:t>
        <w:br/>
        <w:t>autorización para convocar una licitación con el objeto de</w:t>
        <w:br/>
        <w:t>lograr el análisis del suelo del solar disponible para se-</w:t>
        <w:br/>
        <w:t>de del Juzgado Federal de Viedma, de conformidad con lo /</w:t>
        <w:br/>
        <w:t>manifestado a fs.63 y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 conforme al pliego de Bases</w:t>
        <w:br/>
        <w:t>y Condiciones obrantes a fs.1/60, de acuerdo a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.064 de Obras Públicas y mediante el sistema de "Ajuste/</w:t>
        <w:br/>
        <w:t>Alzad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El importe aproximado que asciende a la su-</w:t>
        <w:br/>
        <w:t>ma de PESOS ARGENTINOS: DIECIOCHO MIL ($a 18.000.-)desti-</w:t>
        <w:br/>
        <w:t>nados a atender el gasto emergente de la licitación que</w:t>
        <w:br/>
        <w:t>se autoriza, deberá imputarse a la cuenta "Plan de Traba-</w:t>
        <w:br/>
        <w:t>jos Públicos (Viedma)" (1-05-004-4-42-4210-70-02)del Pre-</w:t>
        <w:br/>
        <w:t>supuesto General de Gastos para el Ejercicio Financiero</w:t>
        <w:br/>
        <w:t>del año 198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, hágase saber al Departamento de</w:t>
        <w:br/>
        <w:t>Arquitectura y remítase al Departamento de Compras, a sus</w:t>
        <w:br/>
        <w:t xml:space="preserve">efectos.-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