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6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846    /98                                                                              nmb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l Palacio de Justicia, solicita fondos para recargar los</w:t>
        <w:br/>
        <w:t>matafuegos del Palacio de Justicia de la Nación (segunda etap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7 obran los presupuestos de cuatro casas</w:t>
        <w:br/>
        <w:t>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realizó la afectación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Intendencia del Palacio una</w:t>
        <w:br/>
        <w:t>partida especial por el monto de PESOS OCHO MIL CUATROCIENTOS</w:t>
        <w:br/>
        <w:t>SETENTA Y CINCO ($ 8.475,00.-) para ser destinada a la recarga de los</w:t>
        <w:br/>
        <w:t>matafuegos del Palac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egunda etapa),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detalladas</w:t>
        <w:br/>
        <w:t>a fs.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