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9/86               EXPTE. N°4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6.-</w:t>
        <w:br/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se el horario dispuesto por la Cám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Federal de Apelaciones de Resistencia -7,00hs.a 13,00 hs-</w:t>
        <w:br/>
        <w:t>(art.6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ticia Nacional). Asimismo re-</w:t>
        <w:br/>
        <w:t>mítase copia de las presentes actuaciones a la Cámara Nacional</w:t>
        <w:br/>
        <w:t>Electoral, a fin de que se sirva adecuar el horario de sus de-</w:t>
        <w:br/>
        <w:t>pendenciasen aquel la jurisdic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