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0/88       EXPTE.Nº 20/88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22 de marzo de 1988.-</w:t>
        <w:br/>
        <w:t>En ejercicio de las facultades estable-</w:t>
        <w:br/>
        <w:t>cidas en el art. 13 del decreto-ley 1285/58 (Ley 14-467) y Re-</w:t>
        <w:br/>
        <w:t>glamento para la Justicia Nacional, designase AUXILIAR PRINCI-</w:t>
        <w:br/>
        <w:t>PAL DE SEXTA: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 en la oficina</w:t>
        <w:br/>
        <w:t>de Notificaciones para la justicia Nacional en reemplazo del</w:t>
        <w:br/>
        <w:t>señor Ricardo Saco que renunció, al señor NICOLAS JOSE RI-//</w:t>
        <w:br/>
        <w:t>CCIARDI LIMA ( D.N.I. 20.619.409 -clase 196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