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6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ción,</w:t>
        <w:br/>
        <w:t>a los efectos de contratar la provisión de artículos e-</w:t>
        <w:br/>
        <w:t>lectricidad con destino a diversos organismos del Poder</w:t>
        <w:br/>
        <w:t>Judicial de la Nación; y teniendo en cuenta lo dispue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4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VEINTE MIL QUINIENTOS CUARENTA</w:t>
        <w:br/>
        <w:t>Y UNO CON TREINTA CENTAVOS ($A 20.541,30), 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, deberá afectarse de la siguiente manera:</w:t>
        <w:br/>
        <w:t>$A 19.688,80    a la Cuenta: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;</w:t>
        <w:br/>
        <w:t>$A        580,50    a la Cuenta: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3-1-12-1210-225) y</w:t>
        <w:br/>
        <w:t>$A      272,00      a la Cuenta: "Moblaje"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