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1580/89</w:t>
        <w:br/>
        <w:t>SUPERINTENDENCIA ADMINISTRATIVA</w:t>
        <w:br/>
        <w:t>b.l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desocu-</w:t>
        <w:br/>
        <w:t>par el 2do. piso del edificio de Lavalle 1268 para posi-</w:t>
        <w:br/>
        <w:t>bilitar la instalación de parte de los Juzgados del Tra-</w:t>
        <w:br/>
        <w:t>bajo creados por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6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sladar a los Juzgados de Pri-</w:t>
        <w:br/>
        <w:t>mera Instancia en lo Criminal de Sentencia Letras "X" e</w:t>
        <w:br/>
        <w:t>"Y" desde el 2do. al 3er. piso del inmueble de Lavalle</w:t>
        <w:br/>
        <w:t>1268, debiéndose instalar en los locales desocupados por</w:t>
        <w:br/>
        <w:t>los Juzgados de dicho fuero letras "Ñ" y "T", respectiva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retar -en ejercicio de la fa-</w:t>
        <w:br/>
        <w:t>cultad establecida en el articulo 2o del Reglamento para</w:t>
        <w:br/>
        <w:t>la Justicia Nacional- feriado judicial para los Juzgados</w:t>
        <w:br/>
        <w:t>Nacionales de Primera Instancia en lo Criminal de Senten-</w:t>
        <w:br/>
        <w:t xml:space="preserve">cia letras </w:t>
      </w:r>
      <w:r>
        <w:rPr>
          <w:rFonts w:ascii="Times New Roman" w:hAnsi="Times New Roman"/>
          <w:color w:val="auto"/>
          <w:sz w:val="20"/>
          <w:lang w:val="en-US"/>
        </w:rPr>
        <w:t xml:space="preserve">"X" </w:t>
      </w: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5, 6 y 7 del corriente e "Y" los</w:t>
        <w:br/>
        <w:t>días 16, 19 y 20 del mismo mes, sin perjuicio de la</w:t>
        <w:br/>
        <w:t>validez de los actos procesales que pudiere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um-</w:t>
        <w:br/>
        <w:t xml:space="preserve">plido archívese.-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