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    de julio     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desígnase 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NCI-</w:t>
        <w:br/>
        <w:t>PAL DE SEXTA -interino- (personal administrativo y técnico)</w:t>
        <w:br/>
        <w:t>en el Archivo General del poder Judicial de la Nación, en</w:t>
        <w:br/>
        <w:t>reemplazo Roberto Leo que se encuentra con licencia por ser-</w:t>
        <w:br/>
        <w:t>vicio militar y mientras dure la misma, al señor RUBEN RESNI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.682.148 -clase 196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