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    2 </w:t>
      </w:r>
      <w:r>
        <w:rPr>
          <w:rFonts w:ascii="Times New Roman" w:hAnsi="Times New Roman"/>
          <w:color w:val="auto"/>
          <w:sz w:val="20"/>
          <w:lang w:val="es-ES_tradnl"/>
        </w:rPr>
        <w:t>de    febrer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oosnts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30.130/</w:t>
        <w:br/>
        <w:t>83 del r¿::..:ir.:"üro do    la Sableare t&amp;r í a i3e Administración,</w:t>
        <w:br/>
        <w:t>por g!    cual el Juzgado    Paciera! S0    2 cíe    Córdoba    colicita</w:t>
        <w:br/>
        <w:t>una    partía-:,    espacial do    £    25.000.000.-,      para atender los</w:t>
        <w:br/>
        <w:t>-a^to-:= de :ian!;;mimento y materiales de    electricidad ái¿</w:t>
        <w:br/>
        <w:t>rail te    el    corriente      año y      usnieiuio    eii    cuanta lo    establee^</w:t>
        <w:br/>
        <w:t>do    en la Acortladc ¡;°    42/81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linar -con    c.:.rjo de rundir ctienta-</w:t>
        <w:br/>
        <w:t xml:space="preserve">al JU2'---.jO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JiH.Aa.V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í°    2 de    CCHUC3A aaa partida s:=peoial</w:t>
        <w:br/>
        <w:t>de    PE:jO:;:    VSHíTIOII-íOO :.:iLLOr:SÜ    (i    25.000.000.—},     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^ri..-loG de    electricidad durante    el    co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uta aj;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C)     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cer oabar al ne/iCionado Juz^aao q^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efectyjjxss      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      va^to deberá dar^e    caiiiplii;iiento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ui^piiGato    en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oráaáa 11°      32/32.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lapatar    si pror^^iit^    ¿asto a la Ca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tr-iio    Inversiones no Personales"      (1-O5-OO2-1-12-122O-25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^apufj^to C-Gner-.-.l de Gastoc ^ar:-., el Sjsrcicio    ?in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cro del ario 19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:rÍ3trGG3,      hárasa      saber y devuélvan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3ub^ecre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ría do ¿d ministra clon,      a    cis    efecto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